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</w:rPr>
          <w:t>AGENDA – „Informare şi comunicare – de la poşta tradiţională la comunicarea electronică”</w:t>
        </w:r>
        <w:r>
          <w:rPr>
            <w:rStyle w:val="InternetLink"/>
            <w:sz w:val="40"/>
            <w:szCs w:val="40"/>
            <w:u w:val="single"/>
          </w:rPr>
          <w:br/>
        </w:r>
        <w:r>
          <w:rPr>
            <w:rStyle w:val="InternetLink"/>
            <w:color w:val="000000"/>
            <w:sz w:val="40"/>
            <w:szCs w:val="40"/>
          </w:rPr>
          <w:t>Ediţia a VIII-a a manifestării</w:t>
        </w:r>
      </w:hyperlink>
    </w:p>
    <w:p>
      <w:pPr>
        <w:pStyle w:val="NormalWeb"/>
        <w:rPr/>
      </w:pPr>
      <w:r>
        <w:rPr>
          <w:rStyle w:val="Emphasis"/>
          <w:b/>
          <w:bCs/>
          <w:sz w:val="28"/>
          <w:szCs w:val="28"/>
        </w:rPr>
        <w:t>Joi, 21 iulie 2016</w:t>
      </w:r>
    </w:p>
    <w:p>
      <w:pPr>
        <w:pStyle w:val="NormalWeb"/>
        <w:rPr/>
      </w:pPr>
      <w:r>
        <w:rPr>
          <w:rStyle w:val="Emphasis"/>
        </w:rPr>
        <w:t>Locație: Primăria Municipiului Câmpulung Muscel</w:t>
      </w:r>
    </w:p>
    <w:p>
      <w:pPr>
        <w:pStyle w:val="NormalWeb"/>
        <w:rPr/>
      </w:pPr>
      <w:r>
        <w:rPr>
          <w:rStyle w:val="StrongEmphasis"/>
        </w:rPr>
        <w:t>10:00 – 10:30</w:t>
      </w:r>
      <w:r>
        <w:rPr/>
        <w:t>               Înregistrare participanți</w:t>
      </w:r>
    </w:p>
    <w:p>
      <w:pPr>
        <w:pStyle w:val="NormalWeb"/>
        <w:rPr/>
      </w:pPr>
      <w:r>
        <w:rPr>
          <w:rStyle w:val="StrongEmphasis"/>
        </w:rPr>
        <w:t xml:space="preserve">10:30 – 11:15             </w:t>
      </w:r>
      <w:r>
        <w:rPr/>
        <w:t>Deschiderea manifestări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iv. dr. ing. Doina Banciu – Membru corespondent al Academiei Oamenilor de Știință din România, Director General al Institutului Național de Cercetare-Dezvoltare în Informatică – ICI Bucureș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reot dr. Ștefan Ștefănescu – Director Biblioteca Municipală “Ion Barbu” Câmpulung-Musc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iviu Țâroiu – Primarul Municipiului Câmpulung-Musc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adu Dorcioman – Secretar de Stat Ministerul Comunicațiilor și pentru Societatea Informațională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dr. ing. Adrian Badea – Președinte Academia Oamenilor de Știință din România</w:t>
      </w:r>
    </w:p>
    <w:p>
      <w:pPr>
        <w:pStyle w:val="NormalWeb"/>
        <w:rPr/>
      </w:pPr>
      <w:r>
        <w:rPr>
          <w:rStyle w:val="StrongEmphasis"/>
        </w:rPr>
        <w:t xml:space="preserve">11:15 – 11:30             </w:t>
      </w:r>
      <w:r>
        <w:rPr/>
        <w:t>Intonarea imnului naţional al României. Interpretează eleva Măriuca                                                  Enache</w:t>
      </w:r>
    </w:p>
    <w:p>
      <w:pPr>
        <w:pStyle w:val="NormalWeb"/>
        <w:rPr/>
      </w:pPr>
      <w:r>
        <w:rPr>
          <w:rStyle w:val="StrongEmphasis"/>
        </w:rPr>
        <w:t>11:30 – 12:30</w:t>
      </w:r>
      <w:r>
        <w:rPr/>
        <w:t>                Mesajul oficialităților ale comunităților științi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prezentantul Consiliului Judeţean Argeş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ragoş Adrian Neagu – Preşedinte Asociaţia Naţională a Bibliotecarilor şi Bibliotecilor Publice din România, Directorul Bibliotecii Județene ”Panait Istrati” Brăil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lexandru Petrescu – Director General Compania Națională “Poșta Română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r. Mireille Rădoi – Director General Biblioteca Centrală Universitară “Carol I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drian Alui Gheorghe, Directorul Bibliotecii Judeţene „G.T. Kirileanu” Neamţ, membru asociat al Academiei Oamenilor de Ştiinţă din România”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univ. dr. Dumitru Borțun – Șeful Comisiei de Evaluare și Asigurare a Calității din Facultatea de Comunicare și Relații Publice – SNSPA</w:t>
        <w:br/>
        <w:t xml:space="preserve">(Cartea – </w:t>
      </w:r>
      <w:r>
        <w:rPr>
          <w:rStyle w:val="Emphasis"/>
        </w:rPr>
        <w:t>Mijloc de comunicare</w:t>
      </w:r>
      <w:r>
        <w:rPr/>
        <w:t>)</w:t>
      </w:r>
    </w:p>
    <w:p>
      <w:pPr>
        <w:pStyle w:val="NormalWeb"/>
        <w:rPr/>
      </w:pPr>
      <w:r>
        <w:rPr>
          <w:rStyle w:val="StrongEmphasis"/>
        </w:rPr>
        <w:t>12:30– 13:00           </w:t>
      </w:r>
      <w:r>
        <w:rPr/>
        <w:t xml:space="preserve"> Lansări de car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drian Alui Gheorghe: “Opera poetică”, Editura Paralela 45, 2016. Prezintă Călin Vlasie, directorul Editurii Paralela 4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„</w:t>
      </w:r>
      <w:r>
        <w:rPr/>
        <w:t>Cultură, istorie, societate” vol. V, lucrare tipărită sub egida Bibliotecii Municipale Câmpulung Muscel.</w:t>
      </w:r>
    </w:p>
    <w:p>
      <w:pPr>
        <w:pStyle w:val="NormalWeb"/>
        <w:rPr/>
      </w:pPr>
      <w:r>
        <w:rPr>
          <w:rStyle w:val="StrongEmphasis"/>
        </w:rPr>
        <w:t>13:00 – 14:30</w:t>
      </w:r>
      <w:r>
        <w:rPr/>
        <w:t>                 Prânz</w:t>
      </w:r>
    </w:p>
    <w:p>
      <w:pPr>
        <w:pStyle w:val="NormalWeb"/>
        <w:spacing w:before="0" w:after="0"/>
        <w:rPr/>
      </w:pPr>
      <w:r>
        <w:rPr>
          <w:rStyle w:val="StrongEmphasis"/>
        </w:rPr>
        <w:t>Expoziții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/>
        <w:t>Expoziție fotocopii manuscrise și opere ale scriitorilor musceleni (Sala de Lectură    Biblioteca Municipală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xpoziția volumelor editate de Academia Română cuprinzând fotocopiile manuscriselor poetului național Mihai Eminescu. (Sala de Festivităţi a Primăriei Municipiului Câmpulung – Muscel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Expoziție de carte (Sala de Lectură – Biblioteca Municipală)</w:t>
      </w:r>
    </w:p>
    <w:p>
      <w:pPr>
        <w:pStyle w:val="NormalWeb"/>
        <w:rPr/>
      </w:pPr>
      <w:r>
        <w:rPr>
          <w:rStyle w:val="StrongEmphasis"/>
        </w:rPr>
        <w:t xml:space="preserve">14.30-17.30                  </w:t>
      </w:r>
      <w:r>
        <w:rPr/>
        <w:t>Sesiune de comunicări științifice</w:t>
      </w:r>
    </w:p>
    <w:p>
      <w:pPr>
        <w:pStyle w:val="NormalWeb"/>
        <w:rPr/>
      </w:pPr>
      <w:r>
        <w:rPr>
          <w:rStyle w:val="StrongEmphasis"/>
        </w:rPr>
        <w:t>Moderator: prof. dr. Agnes Eri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univ. dr. ing. Doina BANCIU – </w:t>
      </w:r>
      <w:r>
        <w:rPr>
          <w:rStyle w:val="Emphasis"/>
        </w:rPr>
        <w:t>Centrul de Cooperare în Informatică Româno-Coreean – ITCC – Realizări și Proiecte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dr. Corina Sorana MATEI – </w:t>
      </w:r>
      <w:r>
        <w:rPr>
          <w:rStyle w:val="Emphasis"/>
        </w:rPr>
        <w:t>Etica în cercetarea științific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Daniel NAZARE – </w:t>
      </w:r>
      <w:r>
        <w:rPr>
          <w:rStyle w:val="Emphasis"/>
        </w:rPr>
        <w:t>O bibliotecă într-un muzeu și un muzeu într-o bibliotec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ec. Bogdan STROE – </w:t>
      </w:r>
      <w:r>
        <w:rPr>
          <w:rStyle w:val="Emphasis"/>
        </w:rPr>
        <w:t>Microlaboratorul pentru Securitate Cibernetică – proiect al centrului ITCC în sprijinul Agendei Digitale pentru România 2020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ing. ec. Paul GHEORGHE – </w:t>
      </w:r>
      <w:r>
        <w:rPr>
          <w:rStyle w:val="Emphasis"/>
        </w:rPr>
        <w:t>Tehnologia Block-Chain în Industria Muzical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nda BECUȚ – </w:t>
      </w:r>
      <w:r>
        <w:rPr>
          <w:rStyle w:val="Emphasis"/>
        </w:rPr>
        <w:t>Cât de mult folosesc tehnologia muzeele din România. O analiză a website-urilor muzeelor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prof. univ. dr. ing. Doina BANCIU, ing. CS Antonio COHAL, ing. CS Dragoș SMADA,  ing. Ionuț PETRE, CS III – </w:t>
      </w:r>
      <w:r>
        <w:rPr>
          <w:rStyle w:val="Emphasis"/>
        </w:rPr>
        <w:t>Concepția de realizare a unui sistem de măsurare și monitorizare a indicatorilor privind societatea informațională</w:t>
      </w:r>
      <w:r>
        <w:rPr/>
        <w:t>.</w:t>
      </w:r>
    </w:p>
    <w:p>
      <w:pPr>
        <w:pStyle w:val="NormalWeb"/>
        <w:rPr/>
      </w:pPr>
      <w:r>
        <w:rPr>
          <w:rStyle w:val="Emphasis"/>
          <w:b/>
          <w:bCs/>
          <w:sz w:val="28"/>
          <w:szCs w:val="28"/>
        </w:rPr>
        <w:t>Vineri, 22 iulie 2016</w:t>
      </w:r>
    </w:p>
    <w:p>
      <w:pPr>
        <w:pStyle w:val="NormalWeb"/>
        <w:rPr/>
      </w:pPr>
      <w:r>
        <w:rPr>
          <w:rStyle w:val="Emphasis"/>
        </w:rPr>
        <w:t>Locație: Biblioteca Municipală ”Ion Barbu”</w:t>
      </w:r>
    </w:p>
    <w:p>
      <w:pPr>
        <w:pStyle w:val="NormalWeb"/>
        <w:rPr/>
      </w:pPr>
      <w:r>
        <w:rPr>
          <w:rStyle w:val="StrongEmphasis"/>
        </w:rPr>
        <w:t>09:00 – 12:00          </w:t>
      </w:r>
      <w:r>
        <w:rPr/>
        <w:t xml:space="preserve"> Sesiune de comunicări științifice susținute de cercetătorii din ICI București</w:t>
      </w:r>
    </w:p>
    <w:p>
      <w:pPr>
        <w:pStyle w:val="NormalWeb"/>
        <w:spacing w:before="0" w:after="0"/>
        <w:rPr/>
      </w:pPr>
      <w:r>
        <w:rPr>
          <w:rStyle w:val="StrongEmphasis"/>
        </w:rPr>
        <w:t>Moderator: dr. ing. Mihail DUMITRACHE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Alex GHEORGHIȚĂ – </w:t>
      </w:r>
      <w:r>
        <w:rPr>
          <w:rStyle w:val="Emphasis"/>
        </w:rPr>
        <w:t>Tehnologii și sisteme de comunicații în Future Interne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g. Alin ZAMFIROIU, CS III – </w:t>
      </w:r>
      <w:r>
        <w:rPr>
          <w:rStyle w:val="Emphasis"/>
        </w:rPr>
        <w:t>Interoperabilitatea aplicațiilor mobile în comunicarea electroni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g. Radu BONCEA, CS III – </w:t>
      </w:r>
      <w:r>
        <w:rPr>
          <w:rStyle w:val="Emphasis"/>
        </w:rPr>
        <w:t>Arhitectura ROTLD a unui sistem de automonitorizare a aplicații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ragoș-Daniel IORDACHE, CS III, ing. Ionuț PETRE, CS III – </w:t>
      </w:r>
      <w:r>
        <w:rPr>
          <w:rStyle w:val="Emphasis"/>
        </w:rPr>
        <w:t>Social media în contextul Big D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g. Dragoș NICOLAU, CS III – </w:t>
      </w:r>
      <w:r>
        <w:rPr>
          <w:rStyle w:val="Emphasis"/>
        </w:rPr>
        <w:t>Cercetări privind stocarea în Cloud a bazelor de date de mari dimensiu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g. Mihail DUMITRACHE, CS III – </w:t>
      </w:r>
      <w:r>
        <w:rPr>
          <w:rStyle w:val="Emphasis"/>
        </w:rPr>
        <w:t>Dezvoltarea serviciilor publice oferite către cetățeni prin intermediul unei infrastructuri de tip Cloud Comput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g. Ionuț SANDU, CS III – </w:t>
      </w:r>
      <w:r>
        <w:rPr>
          <w:rStyle w:val="Emphasis"/>
        </w:rPr>
        <w:t>Implementarea DNSSEC la nivelul Registrului Național de Domenii .R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ing. Lidia BĂJENARU, ing. Ion Alexandru MARINESCU, CS III – </w:t>
      </w:r>
      <w:r>
        <w:rPr>
          <w:rStyle w:val="Emphasis"/>
        </w:rPr>
        <w:t>Biblioteca Naţională de Programe în contextual noii societăţi informaţionale.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12:00 – 12:30           </w:t>
      </w:r>
      <w:r>
        <w:rPr/>
        <w:t>Concluz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ibmuscel.ro/?page_id=1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6:00Z</dcterms:created>
  <dc:creator>ET</dc:creator>
  <dc:description/>
  <cp:keywords/>
  <dc:language>en-US</dc:language>
  <cp:lastModifiedBy>Iuliana Panciu</cp:lastModifiedBy>
  <dcterms:modified xsi:type="dcterms:W3CDTF">2019-08-09T09:16:00Z</dcterms:modified>
  <cp:revision>2</cp:revision>
  <dc:subject/>
  <dc:title/>
</cp:coreProperties>
</file>